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《关于恢复和扩大消费的若干政策措施》</w:t>
      </w:r>
      <w:r>
        <w:rPr>
          <w:rFonts w:ascii="仿宋_GB2312" w:hAnsi="仿宋_GB2312" w:cs="仿宋_GB2312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支持</w:t>
      </w:r>
      <w:r>
        <w:rPr>
          <w:rFonts w:ascii="仿宋_GB2312" w:hAnsi="仿宋_GB2312" w:cs="仿宋_GB2312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活动项目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78"/>
        <w:gridCol w:w="1896"/>
        <w:gridCol w:w="2645"/>
        <w:gridCol w:w="1058"/>
      </w:tblGrid>
      <w:tr>
        <w:trPr/>
        <w:tc>
          <w:tcPr>
            <w:tcW w:w="1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一、促消费活动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活动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牵头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爱尚宁夏 惠享生活”主题促消费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拥抱品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乐享生活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”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汽车、绿色智能家电下乡巡回展销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“夜宁夏 潮生活”促消费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浪宁夏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品味道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”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宁夏美食文化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开播吧，宁夏！”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象更新直播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网上年货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底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“百城百区”金融支持文化和旅游消费行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文化和旅游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中国故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·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紫色梦想”宁夏葡萄酒文化旅游全球推广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文化和旅游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2023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爱尚银川 塞上金秋”文化旅游消费季暨“行游塞上湖城  畅嗨大美银川”黄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-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贺兰山文化旅游节系列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文化和旅游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</w:rPr>
              <w:t>全区青少年年度锦标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体育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宁夏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中国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农民丰收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农业农村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放心消费在宁夏”提质扩面行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市场监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诚信经营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放心消费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”承诺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市场监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网络市场监管促发展保安全专项行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市场监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二、项目建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牵头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升级县乡电子产品销售配送体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充换电基础设施建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发展改革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废弃物循环利用重点项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生态环境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障性住房建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住房城乡建设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农村低收入群体危房、抗震房改造及农房节能改造项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住房城乡建设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夜间文化和旅游消费聚集区建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文化和旅游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优质托育服务机构试点补助项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卫生健康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乡镇（街道）综合养老服务中心、社区养老服务设施建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民政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互联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医疗健康”项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卫生健康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特色品牌街区改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商圈、商业街和商贸综合体数字化改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城市更新和老旧小区改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住房城乡建设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域商业体系建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商务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互联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”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农产品出村进城工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农业农村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字供销”项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供销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城市停车场项目建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住房城乡建设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城市智慧停车平台建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住房城乡建设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适老化改造工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治区民政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489" w:leader="none"/>
        </w:tabs>
        <w:spacing w:lineRule="exact" w:line="24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489" w:leader="none"/>
        </w:tabs>
        <w:spacing w:lineRule="exact" w:line="240"/>
        <w:jc w:val="left"/>
        <w:rPr>
          <w:u w:val="none"/>
        </w:rPr>
      </w:pPr>
      <w:r>
        <w:rPr>
          <w:u w:val="none"/>
        </w:rPr>
      </w:r>
    </w:p>
    <w:p>
      <w:pPr>
        <w:pStyle w:val="Footer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453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left="-3" w:firstLine="210"/>
    </w:pPr>
    <w:rPr>
      <w:rFonts w:ascii="楷体_GB2312" w:hAnsi="楷体_GB2312" w:eastAsia="楷体_GB2312" w:cs="华文中宋"/>
      <w:szCs w:val="20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rFonts w:ascii="Times New Roman" w:hAnsi="Times New Roman" w:eastAsia="仿宋_GB2312" w:cs="Calibri"/>
      <w:szCs w:val="24"/>
    </w:rPr>
  </w:style>
  <w:style w:type="paragraph" w:styleId="Style15">
    <w:name w:val="文本块"/>
    <w:basedOn w:val="Normal"/>
    <w:qFormat/>
    <w:pPr>
      <w:spacing w:lineRule="atLeast" w:line="580"/>
      <w:ind w:left="2160" w:right="26" w:hanging="900"/>
    </w:pPr>
    <w:rPr>
      <w:rFonts w:ascii="宋体" w:hAnsi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709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lang w:val="en-US" w:eastAsia="zh-CN" w:bidi="ar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20">
    <w:name w:val="正文-啊"/>
    <w:basedOn w:val="Normal"/>
    <w:qFormat/>
    <w:pPr>
      <w:spacing w:lineRule="auto" w:line="276" w:before="312" w:after="0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6:00Z</dcterms:created>
  <dc:creator>Hubery</dc:creator>
  <dc:description/>
  <dc:language>en-US</dc:language>
  <cp:lastModifiedBy>pc</cp:lastModifiedBy>
  <cp:lastPrinted>2023-10-23T19:34:00Z</cp:lastPrinted>
  <dcterms:modified xsi:type="dcterms:W3CDTF">2023-11-01T02:03:44Z</dcterms:modified>
  <cp:revision>2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4D4C72BAB716B06EA3565EB5E15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主送机关">
    <vt:lpwstr>自治区人民政府</vt:lpwstr>
  </property>
  <property fmtid="{D5CDD505-2E9C-101B-9397-08002B2CF9AE}" pid="6" name="印发日期">
    <vt:lpwstr>2023-09-05</vt:lpwstr>
  </property>
  <property fmtid="{D5CDD505-2E9C-101B-9397-08002B2CF9AE}" pid="7" name="发文字号">
    <vt:lpwstr>宁发改〔2023〕593号</vt:lpwstr>
  </property>
  <property fmtid="{D5CDD505-2E9C-101B-9397-08002B2CF9AE}" pid="8" name="发文机关标志">
    <vt:lpwstr>宁发改就业</vt:lpwstr>
  </property>
  <property fmtid="{D5CDD505-2E9C-101B-9397-08002B2CF9AE}" pid="9" name="成文日期">
    <vt:lpwstr>2023-09-05</vt:lpwstr>
  </property>
  <property fmtid="{D5CDD505-2E9C-101B-9397-08002B2CF9AE}" pid="10" name="文种">
    <vt:lpwstr>请示</vt:lpwstr>
  </property>
  <property fmtid="{D5CDD505-2E9C-101B-9397-08002B2CF9AE}" pid="11" name="标题">
    <vt:lpwstr>自治区发展改革委关于报请审定《关于恢复和扩大消费的若干政策措施（送审稿）》的请示</vt:lpwstr>
  </property>
</Properties>
</file>